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paragraph">
              <wp:posOffset>-186055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от _______________                                                                                                         № ____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района от 04.12.2023 № 882 «Об осуществлении части полномочи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. Подпункт «н» пункта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«н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2. Решение опубликовать (обнародовать) на официальном веб-сайте администрации Нижневартовского района (www.nvraion.ru) и в приложении «Официальный бюллетень» к районной газете «Новости Приобья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3. Решение вступает в силу с 01.01.2024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Думы района (И.В. Заводская)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"/>
        <w:gridCol w:w="450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Е.Г. По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Б.А. Саломатин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vanish/>
        <w:sz w:val="28"/>
        <w:szCs w:val="2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imsnuman">
    <w:name w:val="Teimsnuman"/>
    <w:basedOn w:val="Normal"/>
    <w:qFormat/>
    <w:pPr>
      <w:widowControl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right="-766" w:firstLine="567"/>
      <w:outlineLvl w:val="0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NonkoOY</dc:creator>
  <dc:description/>
  <cp:keywords/>
  <dc:language>en-US</dc:language>
  <cp:lastModifiedBy>Рязанова Елена Владимировна</cp:lastModifiedBy>
  <cp:lastPrinted>2023-12-25T14:34:00Z</cp:lastPrinted>
  <dcterms:modified xsi:type="dcterms:W3CDTF">2023-12-25T12:41:00Z</dcterms:modified>
  <cp:revision>10</cp:revision>
  <dc:subject/>
  <dc:title/>
</cp:coreProperties>
</file>